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3.2021                                                                                                      №4-31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8-44р от 22.12.2016 года  «Об утверждении Порядка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Дзержинского сельского Совета депутатов №8-44р от 22.12.2016 года  «Об утверждении Порядка принятия решений о признании безнадежной к взысканию задолженности по платежам в бюджет Дзержинского сельсовета»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- п.1.5 «</w:t>
      </w: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Дзержинского сельсовета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 выписка из отчетности администрации Дзержинского сельсовета об учитываемых суммах задолженности по уплате платежей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 справка администрации Дзержинского сельсовета о принятых мерах по обеспечению взыскания задолженности по платежам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 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, свидетельствующий о смерти физического лица - плательщика платежей в  местный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ция Дзержинского сельсовета утрачивает возможность взыскания задолженности по платежам в местный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sz w:val="28"/>
          <w:szCs w:val="28"/>
        </w:rPr>
        <w:t>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</w:t>
      </w:r>
      <w:r>
        <w:rPr>
          <w:color w:val="22272F"/>
          <w:sz w:val="28"/>
          <w:szCs w:val="28"/>
        </w:rPr>
        <w:t>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А.У. Досмухамедов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21-02-04T11:48:00Z</cp:lastPrinted>
  <dcterms:modified xsi:type="dcterms:W3CDTF">2021-03-18T04:28:00Z</dcterms:modified>
  <cp:revision>44</cp:revision>
  <dc:subject/>
  <dc:title/>
</cp:coreProperties>
</file>